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А.Д. Пронькин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___» _____________ 2014 г.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 xml:space="preserve">«Проверка законности и результативности предоставления из областного бюджета субсидий на компенсацию местным бюджетам расходов по организации теплоснабжения энергоснабжающими организациями, использующими в качестве топлива нефть и мазут»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Основание для проведения контрольного мероприятия: пункт 25 плана работы Контрольно-счетной палаты Томской области на 2014 год, утвержденного приказом председателя Контрольно-счетной палаты Томской области от 30.12.2013 № 58.</w:t>
      </w:r>
    </w:p>
    <w:p>
      <w:pPr>
        <w:pStyle w:val="Normal"/>
        <w:ind w:firstLine="697"/>
        <w:jc w:val="both"/>
        <w:rPr/>
      </w:pPr>
      <w:r>
        <w:rPr/>
        <w:t xml:space="preserve">Перечень проверенных объектов: Департамент государственного заказа Томской области (далее – Департамент). </w:t>
      </w:r>
    </w:p>
    <w:p>
      <w:pPr>
        <w:pStyle w:val="Header"/>
        <w:tabs>
          <w:tab w:val="clear" w:pos="4677"/>
          <w:tab w:val="clear" w:pos="9355"/>
        </w:tabs>
        <w:ind w:firstLine="697"/>
        <w:jc w:val="both"/>
        <w:rPr/>
      </w:pPr>
      <w:r>
        <w:rPr/>
        <w:t>Проверяемый период: 201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Законом Томской области от 12.01.2007 № 18-ОЗ «О предоставлении субсидий местным бюджетам на компенсацию расходов по организации теплоснабжения энергоснабжающими организациями, использующими в качестве топлива нефть или мазут» (далее также - Закон Томской области от 12.01.2007 № 18-ОЗ) (утратил силу с 01.01.2014) субсидии из областного бюджета предоставляются местным бюджетам муниципальных районов Томской области, включенным в Перечень районов Крайнего Севера и местностей, приравненных к районам Крайнего Севера, на территории которых энергоснабжающие организации используют в качестве топлива нефть или мазут, для бюджетов поселений, утвердивших в установленном порядке программы комплексного развития систем коммун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субсидии местному бюджету в соответствии с </w:t>
      </w:r>
      <w:hyperlink r:id="rId2">
        <w:r>
          <w:rPr>
            <w:rStyle w:val="InternetLink"/>
          </w:rPr>
          <w:t>Методикой</w:t>
        </w:r>
      </w:hyperlink>
      <w:r>
        <w:rPr/>
        <w:t xml:space="preserve">, являющейся приложением к указанному Закону, определяется исходя из годового нормативного  расхода топлива  (нефти,  мазута) энергоснабжающей организации на производство теплоэнергии и разницы между прогнозом цены топлива (нефти, мазута) на текущий финансовый год, включающей расходы на транспортировку, диспетчеризацию, налив и комиссионное  вознаграждение, и ценой топлива (нефти, мазута), учтенной в тарифе на текущий финансовый год на теплоэнергию, вырабатываемую энергоснабжающей организацией. При этом порядок определения прогнозной цены топлива Методикой не регламентиров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.3 Закона Томской области от 12.01.2007 № 18-ОЗ субсидии из местных бюджетов в текущем финансовом году предоставляются энергоснабжающим организациям исходя из объема топлива (нефти, мазута), необходимого для производства тепловой энергии, и разницы между фактической ценой топлива (нефти, мазута) и ценой топлива (нефти, мазута), предусмотренной в тарифе на текущий финансовый год, с последующим перерасчетом по итогам года. Перерасчет осуществляется исходя из фактического расхода топлива (нефти, мазута), не превышающего нормативный, на производство тепловой энергии и разницы между фактической ценой топлива (нефти, мазута), не превышающей отпускную цену нефти у оператора по приобретению нефтепродуктов, поставляемых за счет средств областного бюджета и иных внебюджетных источников, и ценой топлива (нефти, мазута), предусмотренной в тарифе на текущий финансовый год. При этом оператор по приобретению нефтепродуктов, поставляемых за счет средств областного бюджета и иных внебюджетных источников нормативными правовыми актами Томской области не определен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лавы Администрации (Губернатора) Томской области от 31.03.2000 № 120 «О порядке обеспечения нефтепродуктами (нефть и ГСМ) организаций, финансируемых за счет средств областного бюджета и иных внебюджетных источников» оператором по приобретению нефтепродуктов, поставляемых за счет средств областного бюджета и иных внебюджетных источников, был определен ОГУП «Региональный деловой центр Томской области», однако указанное постановление утратило силу в 2008 году. </w:t>
      </w:r>
    </w:p>
    <w:p>
      <w:pPr>
        <w:pStyle w:val="Normal"/>
        <w:ind w:firstLine="709"/>
        <w:jc w:val="both"/>
        <w:rPr/>
      </w:pPr>
      <w:r>
        <w:rPr/>
        <w:t>Департаментом прогнозная цена топлива на 2013 год определена исходя из среднегодовой цены нефти у оператора в 2012 году и прогнозного индекса цен на нефтепродукты на 2013 год. По запросу Контрольно-счетной палаты информации об отпускных ценах нефти у оператора по приобретению нефтепродуктов, поставляемых за счет средств областного бюджета и иных внебюджетных источников, используемых для перерасчета субсидий в соответствии с Законом Томской области от 12.01.2007 № 18-ОЗ, Департаментом была представлена динамика изменения цен на нефть в 2013 году: за период январь-октябрь - ОАО «Региональный деловой центр Томской области», за ноябрь, декабрь - ОАО «Корпорация развит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змер субсидии (в том числе перерасчет) на компенсацию расходов по организации теплоснабжения энергоснабжающими организациями, использующими в качестве топлива нефть или мазут, в 2013 году Департаментом определялся на основании расчетных данных и информации, источником которых являлся сам Департамен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использованная сумма субсидии на компенсацию расходов по организации теплоснабжения энергоснабжающими организациями, использующими в качестве топлива нефть или мазут, может быть использована на реконструкцию и модернизацию котельных, использующих в качестве топлива нефть или мазут, а также на строительство котельных на альтернативном виде топлива, при условии принятия представительными органами муниципальных районов решения об их реконструкции и модернизации, а также о строительстве котельных на альтернативном виде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ст.4 указанного Закона контроль за целевым использованием субсидий осуществляет Департамент тарифного регулирования и государственного заказа Томской области. В соответствии с Законом Томской области от 06.01.2013 № 2-ОЗ «Об областном бюджете на 2013 год и на плановый период 2014 и 2015 годов» (в ред. от 15.03.2013) главным распорядителем средств областного бюджета по предоставлению местным бюджетам компенсации расходов по организации теплоснабжения энергоснабжающими организациями, использующими в качестве топлива нефть и мазут, определен Департамент государственного заказа Томской области. Однако, соответствующие изменения в Закон от 18.01.2007 № 18-ОЗ не вносились, при этом в соответствии с Положением о Департаменте государственного заказа Томской области, утвержденным постановлением Губернатора Томской области от 30.10.2012 № 143 функции, связанные с организацией теплоснабжения, на Департамент не возло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ом Томской области от 06.01.2013 № 2-ОЗ «Об областном бюджете на 2013 год и на плановый период 2014 и 2015 годов» Департаменту утверждены бюджетные ассигнования на компенсацию местным бюджетам расходов по организации теплоснабжения энергоснабжающими организациями, использующими в качестве топлива нефть и мазут в сумме 48,6 млн.руб. в рамках финансирования 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Программы является своевременное и полное обеспечение стратегическими товарами отдельных районов Томской области с ограниченными сроками завоза грузов и создание нормативных запасов топлива; показателем результата достижения цели – 100%-ая обеспеченность отдельных районов Томской области необходимыми запасами топлива, в пределах норматива, для осуществления электро- и теплоснабжения; показателем реализации мероприятия «Обеспечение предоставления компенсации расходов по организации теплоснабжения энергоснабжающими организациями, использующими в качестве топлива нефть или мазут» - количество муниципальных образований. Расчет и распределение субсидий бюджетам муниципальных образований Томской области осуществляется в соответствии с Методикой согласно приложению к Закону Томской области от 12.01.2007 № 18-ОЗ. Однако, в соответствии с содержанием мероприятия «Обеспечение предоставления компенсации расходов по организации теплоснабжения энергоснабжающими организациями, использующими в качестве топлива нефть или мазут» размер субсидий бюджетам муниципальных образований определяется исходя из объема топлива (нефть, мазут), необходимого для производства тепловой энергии, и разницы между фактической ценой топлива (нефть, мазут) и ценой топлива (нефть, мазут), предусмотренной в тарифе, что не соответствует Методике, являющейся приложением к Закону Томской области от 12.01.2007 № 18-ОЗ. 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объем указанной субсидии никаким образом не увязан с достижением показателя цели Программы, а именно 100%-ой обеспеченностью отдельных районов Томской области необходимыми запасами топлива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мероприятие показало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партаментом </w:t>
      </w:r>
      <w:r>
        <w:rPr>
          <w:rFonts w:eastAsia="Calibri"/>
          <w:lang w:eastAsia="en-US"/>
        </w:rPr>
        <w:t xml:space="preserve">с муниципальными районами </w:t>
      </w:r>
      <w:r>
        <w:rPr/>
        <w:t xml:space="preserve">(Бакчарский, Каргасокский, Парабельский, Чаинский) </w:t>
      </w:r>
      <w:r>
        <w:rPr>
          <w:rFonts w:eastAsia="Calibri"/>
          <w:lang w:eastAsia="en-US"/>
        </w:rPr>
        <w:t xml:space="preserve">заключены соглашения о предоставлении указанных субсидий на общую сумму 48,6 млн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шения заключены Департаментом с муниципальными районами с нарушением требований, установленных Порядком предоставления из областного бюджета субсидий бюджетам муниципальных образований Томской области и их расходования, утвержденным постановлением Администрации Томской области от 13.05.2010 № 94а, не включив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ловия предоставления субсидий в части предоставления субсидий для бюджетов поселений, утвердивших в установленном порядке программы комплексного развития систем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ровень софинансирования из областного бюдж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размере субсидий, а именно, распределение субсидий сельским поселениям в соответствии с законом об областном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предоставляется субсид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размере финансового обеспечения за счет средств бюджета муниципального образования расходного обязательства муниципального образования, на исполнение которого предоставляется субси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предоставления субсидий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контрольного мероприятия Контрольно-счетной палатой был произведен расчет размера субсидий в соответствии с Методикой. Согласно произведенному расчету общий объем субсидий местным бюджетам должен был составить 50,3 млн.руб. При этом по Бакчарскому и Подгорнскому сельским поселениям размер субсидии Департаментом определен в меньшем объеме, чем предусмотрено Методикой, на общую сумму 2,6 млн.руб., а Нововасюганскому, Средневасюганскому, Нарымскому и Коломинскому сельским поселениям – в большем объеме на общую сумму 0,9 млн.руб. </w:t>
      </w:r>
    </w:p>
    <w:p>
      <w:pPr>
        <w:pStyle w:val="Normal"/>
        <w:ind w:firstLine="709"/>
        <w:jc w:val="both"/>
        <w:rPr/>
      </w:pPr>
      <w:r>
        <w:rPr/>
        <w:t>Таким образом, Департаментом в нарушение ст.1 Закона Томской области от 12.01.2007 № 18-ОЗ «О предоставлении субсидий местным бюджетам на компенсацию расходов по организации теплоснабжения энергоснабжающими организациями, использующими в качестве топлива нефть или мазут» размер субсидии в 2013 году определен с нарушением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нарушение ст.139 Бюджетного кодекса РФ субсидии были предоставлены муниципальным районам при отсутствии у них соответствующих </w:t>
      </w:r>
      <w:r>
        <w:rPr/>
        <w:t xml:space="preserve">расходных обязательств, при этом Закон от 12.01.2007 № 18-ОЗ, предусматривающий такой механизм предоставления субсидий, также не учитывал, что у муниципальных районов таких расходных обязательств не может быть. В 2013 году Департаментом субсидии муниципальным районам предоставлены на  общую сумму 48,6 млн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энергоснабжающим организациям, использующим в качестве топлива нефть          (мазут) муниципальными образованиями в ряде случаев перечислялись в авансовом порядке, при отсутствии утвержденных Порядков предоставления субсидий юридическим лицам и соответствующи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показала, что остатки неиспользованных субсидий по состоянию на 01.01.2014 составили 14,3 млн.руб., или 29% от суммы предоставленной субсидии, при этом неиспользованный остаток субсидии на 01.01.2013 составлял 16,5 млн.руб., или 34% от потребности на 2013 год. В соответствии со ст.3 Закона Томской области от 12.01.2007 № 18-ОЗ остатки неиспользованных энергоснабжающими организациями субсидий в указанном объеме и при установлении отсутствия потребности подлежат возврату в бюджеты поселений и при поступлении указанных средств в бюджеты муниципальных районов в соответствии со ст.242 Бюджетного кодекса РФ - в доход областного бюджета. Департаментом обоснование отсутствия потребности не проводилось.   </w:t>
      </w:r>
    </w:p>
    <w:p>
      <w:pPr>
        <w:pStyle w:val="Normal"/>
        <w:jc w:val="both"/>
        <w:rPr/>
      </w:pPr>
      <w:r>
        <w:rPr/>
        <w:tab/>
        <w:t>В Департаменте информация о реализации поселениями программ комплексного развития систем коммунальной инфраструктуры отсутствует. Муниципальными образованиями право направления неиспользованных сумм субсидий на реконструкцию и модернизацию котельных, использующих в качестве топлива нефть или мазут, и на строительство котельных на альтернативном виде топлива в 2013 году не было использовано. При этом согласно полученной информации от поселений, мероприятия по теплоснабжению, предусмотренные программами комплексного развития систем коммунальной инфраструктуры, не выполнены в полном объеме, в том числе и из-за отсутствия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Департаментом в 2013 году не должным образом осуществлялся контроль за использованием субсидий. Т</w:t>
      </w:r>
      <w:r>
        <w:rPr>
          <w:rFonts w:eastAsia="Calibri"/>
          <w:lang w:eastAsia="en-US"/>
        </w:rPr>
        <w:t>ак, в</w:t>
      </w:r>
      <w:r>
        <w:rPr/>
        <w:t xml:space="preserve"> нарушение п.4 Порядка предоставления муниципальными районами и городскими округами Томской области отчетности об использовании субсидий местными бюджетами Бакчарским районом ежемесячная отчетность об использовании субсидий не представлялась (отчетность представлялась Бакчарским сельским поселением); Каргасокским, Парабельским и Чаинским районами не представлена ежемесячная отчетность об использовании субсидий за июнь-август 2013г.; в ряде случаев ежемесячная отчетность представлялись с нарушением установленного срока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ослабленный контроль привел к многочисленным нарушениям действующих нормативных правовых актов и соглашений  со стороны муниципальных районов, поселений и энергоснабжающих организаций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размер распределенных межбюджетных трансфертов бюджетам Нововасюганского и Средневасюганского сельских поселений решением Думы Каргасокского района от 19.12.2012 № 169, утвержден с нарушением размера распределенных субсидий местным бюджетам, утвержденный Законом Томской области от 06.01.2013 № 2-ОЗ </w:t>
      </w:r>
      <w:r>
        <w:rPr>
          <w:lang w:eastAsia="ar-SA"/>
        </w:rPr>
        <w:t>«Об областном бюджете на 2013 год и на плановый период 2014 и 2015 годов»</w:t>
      </w:r>
      <w:r>
        <w:rPr/>
        <w:t>, в разрезе сельских поселений, этом отклонение по Нововасюганскому сельскому поселению составило 3,05 млн.руб., по Средневасюгансому сельскому поселению – 3,05 млн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 нарушение ст.142.4 Бюджетного кодекса РФ межбюджетные трансферты из бюджетов районов бюджетам сельских поселений предоставлены при отсутствии муниципальных правовых актов представительных органов соответствующих муниципальных районов, определяющих случаи и порядки предоставления иных межбюджетных трансфе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в нарушение ст.78 Бюджетного кодекса РФ муниципальными образованиями в порядках  предоставления субсидий не определены критерии отбора юридических лиц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, не использованных в отчетном финансовом году, в случаях, предусмотренных соглашениями; отсутствуют </w:t>
      </w:r>
      <w:r>
        <w:rPr>
          <w:rFonts w:eastAsia="Calibri"/>
        </w:rPr>
        <w:t xml:space="preserve"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, кроме того в некоторых порядках </w:t>
      </w:r>
      <w:r>
        <w:rPr/>
        <w:t xml:space="preserve"> предусмотрена компенсация расходов, связанных с повышением цен на нефть, в виде субсидий на покрытие убыт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в нарушение условий заключенных соглашений муниципальными районами, поселениями и энергоснабжающими организациями отчетность об использовании субсидий представлялась несвоевременно, некоторыми сельскими поселениями и энергоснабжающими организациями отчетность об использовании предоставленных субсидий не представлялась, а также не представлялись расчеты субсидий. Несвоевременно вносились изменения в заключенные соглашения, что привело к неправомерному использованию бюджетных средств в сумме 184 тыс.руб.  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>Проверкой установлено</w:t>
      </w:r>
      <w:r>
        <w:rPr/>
        <w:t xml:space="preserve">, что в бюджет Каргасокского района из бюджета Средневасюганского сельского поселения были перечислены неиспользованные остатки прошлых лет межбюджетных трансфертов </w:t>
      </w:r>
      <w:r>
        <w:rPr>
          <w:lang w:eastAsia="en-US"/>
        </w:rPr>
        <w:t>(</w:t>
      </w:r>
      <w:r>
        <w:rPr/>
        <w:t>МУП «ЖКХ Средневасюганское» признано банкротом, денежные взысканы в результате исполнительного производства</w:t>
      </w:r>
      <w:r>
        <w:rPr>
          <w:lang w:eastAsia="en-US"/>
        </w:rPr>
        <w:t xml:space="preserve">) </w:t>
      </w:r>
      <w:r>
        <w:rPr/>
        <w:t xml:space="preserve">в период с 2011г. по 01.11.2014 в общей сумме 0,6 млн.руб. Однако, на момент проверки указанные денежные средства не возвращены в доход областного бюджета. Несмотря на отсутствие потребности </w:t>
      </w:r>
      <w:r>
        <w:rPr>
          <w:bCs/>
          <w:lang w:eastAsia="en-US"/>
        </w:rPr>
        <w:t xml:space="preserve">в субсидии, Департаментом решение о взыскании остатка субсидии в соответствии со ст.3 Закона Томской области от 12.01.2007 № 18-ОЗ не принималось. </w:t>
      </w:r>
      <w:r>
        <w:rPr>
          <w:rFonts w:eastAsia="Calibri"/>
          <w:lang w:eastAsia="en-US"/>
        </w:rPr>
        <w:t xml:space="preserve">В соответствии с п.5 ст.242 Бюджетного кодекса РФ </w:t>
      </w:r>
      <w:r>
        <w:rPr/>
        <w:t>неиспользованный остаток прошлых лет межбюджетных трансфертов в сумме 0,6 млн.руб. подлежит возврату Каргасокским районом в доход областного бюджета.</w:t>
      </w:r>
    </w:p>
    <w:p>
      <w:pPr>
        <w:pStyle w:val="Normal"/>
        <w:ind w:firstLine="686"/>
        <w:jc w:val="both"/>
        <w:rPr/>
      </w:pPr>
      <w:r>
        <w:rPr/>
        <w:t>В соответствии с п.1 ст.7 Федерального закона от 27.07.2010 № 190-ФЗ «О теплоснабжении» одним из основных принципов регулирования цен (тарифов) в сфере теплоснабжения является обеспечение экономической обоснованности расходов теплоснабжающих организаций на производство, передачу и сбыт тепловой энергии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контрольного мероприятия Контрольной-счетной палатой был направлен запрос  в Департамент тарифного регулирования Томской области о предоставлении </w:t>
      </w:r>
      <w:r>
        <w:rPr>
          <w:lang w:eastAsia="ar-SA"/>
        </w:rPr>
        <w:t xml:space="preserve">экономического обоснования расходов теплоснабжающих организаций, в части цены топлива (нефть, мазут), учтенной в тарифе 2013 года на тепловую энергию, вырабатываемую организациями в поселениях, которым была предоставлена субсидия из областного бюджета. </w:t>
      </w:r>
      <w:r>
        <w:rPr/>
        <w:t>Согласно полученной информации цена нефти (мазута), учтенная в тарифных решениях, была определена с учетом максимальных предельных уровней тарифов в сфере теплоснабжения, установленных Федеральной службой по тарифам на 2013 год (с 01.01.2013 по 30.06.2013 в размере 100%; с 01.07.2013 по 31.12.2013 в размере 111,1%). Информация об экономической обоснованности цены нефти в тарифе не представлена.</w:t>
      </w:r>
    </w:p>
    <w:p>
      <w:pPr>
        <w:pStyle w:val="Normal"/>
        <w:ind w:firstLine="686"/>
        <w:jc w:val="both"/>
        <w:rPr/>
      </w:pPr>
      <w:r>
        <w:rPr/>
        <w:t>Контрольно-счетной палатой проведен анализ роста тарифов и учтенных в них цен на топливо в 2013 году, который показал следующее. Рост цены нефти, приобретенной теплоснабжающими организациями, использующими в качестве топлива нефть, в 2013 году по сравнению с 2012 годом в среднем составил 4%. Цена нефти, учтенная в тарифах, была увеличена в среднем на 1%, при этом тарифы выросли в среднем на 7%.</w:t>
      </w:r>
    </w:p>
    <w:p>
      <w:pPr>
        <w:pStyle w:val="Normal"/>
        <w:ind w:firstLine="686"/>
        <w:jc w:val="both"/>
        <w:rPr/>
      </w:pPr>
      <w:r>
        <w:rPr/>
        <w:t>Однако, в ООО «Бакчартеплосети» в 2013 году по сравнению с 2012 годом при уменьшении цены нефти, учтенной в тарифе, на 15%, рост тарифа составил 11%.</w:t>
      </w:r>
    </w:p>
    <w:p>
      <w:pPr>
        <w:pStyle w:val="Normal"/>
        <w:ind w:left="23" w:firstLine="686"/>
        <w:jc w:val="both"/>
        <w:rPr/>
      </w:pPr>
      <w:r>
        <w:rPr/>
        <w:t xml:space="preserve">С учетом опережающего темпа роста тарифов над ростом цены нефти в тарифе, фактический размер субсидии, предоставленной в 2013 году теплоснабжающим организациям, использующим в качестве топлива нефть, увеличился по некоторым теплоснабжающим организациям по сравнению с 2012 годом до 19%. </w:t>
      </w:r>
    </w:p>
    <w:p>
      <w:pPr>
        <w:pStyle w:val="Normal"/>
        <w:ind w:left="23" w:firstLine="686"/>
        <w:jc w:val="both"/>
        <w:rPr/>
      </w:pPr>
      <w:r>
        <w:rPr/>
        <w:t>Таким образом, отсутствие единого подхода при определении затрат на нефть в тарифе по теплоснабжающим организациям, использующим в качестве топлива нефть, ведет к ежегодному увеличению расходов областного бюджета на компенсацию местным бюджетам расходов по организации теплоснабжения теплоснабжающими организациями, использующими в качестве топлива нефть и маз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Парабельском районе субсидия</w:t>
      </w:r>
      <w:r>
        <w:rPr/>
        <w:t xml:space="preserve"> на компенсацию расходов по организации теплоснабжения энергоснабжающими организациями, использующими в качестве топлива нефть, предоставленная МУП «Нарымское ЖКХ», в полном объеме увеличила </w:t>
      </w:r>
      <w:r>
        <w:rPr>
          <w:rFonts w:eastAsia="Calibri"/>
          <w:lang w:eastAsia="en-US"/>
        </w:rPr>
        <w:t>прибыль и без того прибыльного по этому виду деятельности предприятия. Следует отметить, что единственным потребителем тепловой энергии, вырабатываемой МУП «Нарымское ЖКХ», является МБОУ «Нарымская СОШ»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целом контрольное мероприятие показало следующе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ходы областного бюджета с 2007 года по 2013 год на предоставление субсидий на компенсацию расходов по организации теплоснабжения теплоснабжающими организациями, использующими в качестве топлива нефть или мазут, составили более 407 млн.руб.  В утверждаемых тарифах на тепловую энергию цена нефти экономически не обоснована, что ведет к увеличению расходов областного бюджета. </w:t>
      </w:r>
    </w:p>
    <w:p>
      <w:pPr>
        <w:pStyle w:val="Normal"/>
        <w:ind w:firstLine="708"/>
        <w:jc w:val="both"/>
        <w:rPr/>
      </w:pPr>
      <w:r>
        <w:rPr/>
        <w:t xml:space="preserve">Законом об областном бюджете на 2014 год предоставление субсидий на компенсацию расходов по организации теплоснабжения теплоснабжающими организациями, использующими в качестве топлива нефть или мазут, предусмотрено еще в большем размере по сравнению с предоставленными в 2013 году на 18%, в том числе по теплоснабжающим организациям - на 28-144%. При этом расходное обязательство Томской области по предоставлению межбюджетных трансфертов в виде субсидий отсутствует.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утверждена лишь Методика распределения субсидий бюджетам муниципальных образований Томской области на компенсацию расходов по организации теплоснабжения теплоснабжающими организациями, использующими в качестве топлива нефть или мазут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выделяемых бюджетных средств на указанную субсидию никаким образом не увязан с достижением показателя цели 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, так как цель программы - 100%-ая обеспеченность отдельных районов Томской области необходимыми запасами топлива. </w:t>
      </w:r>
    </w:p>
    <w:p>
      <w:pPr>
        <w:pStyle w:val="Normal"/>
        <w:ind w:firstLine="708"/>
        <w:jc w:val="both"/>
        <w:rPr/>
      </w:pPr>
      <w:r>
        <w:rPr/>
        <w:t xml:space="preserve">Сложившийся механизм 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, не позволяет решить основную проблему – реконструкцию котельных, использующих в качестве топлива нефть и переход на более дешевый (альтернативный) вид топлива, что требует его совершенств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Департаменту государственного заказа Томской области направлено представление по возврату в доход областного бюджета неиспользованного остатка прошлых лет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, в сумме 0,6 млн.руб., а также по устранению и недопущению впредь выявленных нарушений и недостатков и по привлечению к ответственности должностных лиц, виновных в допущенных нарушениях и недостатках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112E7D1051A56A21E590B6A07CF330693C965AE3394AC1C842AFD3DD687693BC25464BF9286DFCC12A6Q6S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8:00Z</dcterms:created>
  <dc:creator>sveta</dc:creator>
  <dc:description/>
  <cp:keywords/>
  <dc:language>en-US</dc:language>
  <cp:lastModifiedBy>Буков</cp:lastModifiedBy>
  <cp:lastPrinted>2014-12-19T09:39:00Z</cp:lastPrinted>
  <dcterms:modified xsi:type="dcterms:W3CDTF">2014-12-22T04:42:00Z</dcterms:modified>
  <cp:revision>7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